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en-US"/>
        </w:rPr>
      </w:pPr>
      <w:r>
        <w:rPr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605790</wp:posOffset>
            </wp:positionV>
            <wp:extent cx="657225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896" y="21082"/>
                <wp:lineTo x="21896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/>
        <w:t>УНИЦИПАЛЬНОЕ ОБРАЗОВАНИЕ</w:t>
      </w:r>
    </w:p>
    <w:p>
      <w:pPr>
        <w:pStyle w:val="Style15"/>
        <w:jc w:val="center"/>
        <w:rPr/>
      </w:pPr>
      <w:r>
        <w:rPr/>
        <w:t>ХАНТЫ-МАНСИЙСКИЙ РАЙОН</w:t>
      </w:r>
    </w:p>
    <w:p>
      <w:pPr>
        <w:pStyle w:val="Style15"/>
        <w:jc w:val="center"/>
        <w:rPr/>
      </w:pPr>
      <w:r>
        <w:rPr/>
        <w:t>Ханты-Мансийский автономный округ – Югр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5"/>
        <w:rPr/>
      </w:pPr>
      <w:r>
        <w:rPr/>
        <w:t>от  19.06.2013                                                                                                     № 147</w:t>
      </w:r>
    </w:p>
    <w:p>
      <w:pPr>
        <w:pStyle w:val="Style15"/>
        <w:rPr/>
      </w:pPr>
      <w:r>
        <w:rPr/>
        <w:t>г. Ханты-Мансийск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165735</wp:posOffset>
                </wp:positionV>
                <wp:extent cx="362839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о конкурсе профессиональног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мастерства на звание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Лучший медицинский работ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     Главным  врачам больниц, руководителям  амбулаторий здравоохра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1 Создать  и утвердить  приказом  в  подведомственных  учреждениях  здравоохранения  рабочие  группы  по  организации    работ  и  контролю  за  выполнением   энергосберегающих  мероприятий  и  утвердить  приказом  их  соста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2.   Назначить  приказом  по  каждому  подведомственному  учреждению  ответственных  лиц  (не  ниже заместителя  руководителя  учреждения )  за  проведение  энергосберегающих  мероприят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1.3  Сформировать  по  каждому  учреждению Тематический  план  энергосберегающих  мероприятий на  2010год ( приложение №1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4 Копии  документов  по  пп.  1.1  и  1.3  настоящего  приказа  предоставить  в  комитет  по  здравоохранению   в   отдел   мто  в  срок  до   15.04.2010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 Ежемесячно  1  числа  текущего  месяца  до  13  часов  предоставить  в  Комитет  по  здравоохранению  сводные  отчеты  о  выполнении  энергосберегающих  мероприятий   в  учреждениях  здравоохранения   за  месяц  и  нарастающим  итог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  В  срок  до  15  июня   2010г    подготовить  проект  муниципальной  программы  Ханты-Мансийского  района  в  области  энергосбережения  и  повышения  энергетической  эффектив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  Обеспечить  разработку  мероприятий  по  снижению  электропотребления  с  1  января  2010года  в сопоставимых  объемах  потребления воды,  топлива,  природного  газа,  тепловой  электроэнергии,  электрической  энергии  в  течении 5  лет  не  менее,  чем  на 15%  от  фактического  объема  потребленного  в  2009  году  каждого  из  указанных  ресурсов  с  ежегодным  снижением  такого  объема  не  менее,  чем  на  3%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    В  срок  до  1  декабря  2010года  провести  инвентаризацию  и  обеспечить    завершение  проведения    мероприятий по  оснащению  учреждений  приборами  учета  используемых  тепловой  энергии ,  электрической  энергии,  воды,  газа,  а  также  ввод   новых  установленных   приборов   в  эксплуатац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Расходы  на  данные  мероприятия профинансировать  в  пределах  общей  сметы  расходов  и  программ  на  2010  год,  в  том  числе  за  счет  экономии,  полученной  при  реализации  энергосберегающих  мероприятий,  с  соблюдением требований  Бюджетного  кодекса  Российской  Федерации  и  данного  Федерального  зак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  Рекомендовать муниципальным  учреждениям  экономию  средств  сверх  установленного  норматива 3%  в  год  использовать  в  первую  очередь  на  реализацию  мероприятий  по  установке  приборов  уч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7. Контроль  исполнения  настоящего  приказа   оставляю за соб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73.55pt;mso-wrap-distance-left:9.05pt;mso-wrap-distance-right:9.05pt;mso-wrap-distance-top:0pt;mso-wrap-distance-bottom:0pt;margin-top:13.05pt;mso-position-vertical-relative:text;margin-left:-7.4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Об утверждении положения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о конкурсе профессионального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мастерства на звание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«Лучший медицинский работник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1.     Главным  врачам больниц, руководителям  амбулаторий здравоохран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1.1 Создать  и утвердить  приказом  в  подведомственных  учреждениях  здравоохранения  рабочие  группы  по  организации    работ  и  контролю  за  выполнением   энергосберегающих  мероприятий  и  утвердить  приказом  их  соста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1.2.   Назначить  приказом  по  каждому  подведомственному  учреждению  ответственных  лиц  (не  ниже заместителя  руководителя  учреждения )  за  проведение  энергосберегающих  мероприяти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1.3  Сформировать  по  каждому  учреждению Тематический  план  энергосберегающих  мероприятий на  2010год ( приложение №1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1.4 Копии  документов  по  пп.  1.1  и  1.3  настоящего  приказа  предоставить  в  комитет  по  здравоохранению   в   отдел   мто  в  срок  до   15.04.2010год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2. Ежемесячно  1  числа  текущего  месяца  до  13  часов  предоставить  в  Комитет  по  здравоохранению  сводные  отчеты  о  выполнении  энергосберегающих  мероприятий   в  учреждениях  здравоохранения   за  месяц  и  нарастающим  итог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3.  В  срок  до  15  июня   2010г    подготовить  проект  муниципальной  программы  Ханты-Мансийского  района  в  области  энергосбережения  и  повышения  энергетической  эффективн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4.  Обеспечить  разработку  мероприятий  по  снижению  электропотребления  с  1  января  2010года  в сопоставимых  объемах  потребления воды,  топлива,  природного  газа,  тепловой  электроэнергии,  электрической  энергии  в  течении 5  лет  не  менее,  чем  на 15%  от  фактического  объема  потребленного  в  2009  году  каждого  из  указанных  ресурсов  с  ежегодным  снижением  такого  объема  не  менее,  чем  на  3%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5.    В  срок  до  1  декабря  2010года  провести  инвентаризацию  и  обеспечить    завершение  проведения    мероприятий по  оснащению  учреждений  приборами  учета  используемых  тепловой  энергии ,  электрической  энергии,  воды,  газа,  а  также  ввод   новых  установленных   приборов   в  эксплуатаци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Расходы  на  данные  мероприятия профинансировать  в  пределах  общей  сметы  расходов  и  программ  на  2010  год,  в  том  числе  за  счет  экономии,  полученной  при  реализации  энергосберегающих  мероприятий,  с  соблюдением требований  Бюджетного  кодекса  Российской  Федерации  и  данного  Федерального  зако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6.  Рекомендовать муниципальным  учреждениям  экономию  средств  сверх  установленного  норматива 3%  в  год  использовать  в  первую  очередь  на  реализацию  мероприятий  по  установке  приборов  уче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7. Контроль  исполнения  настоящего  приказа   оставляю за собо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  <w:tab/>
        <w:t>В целях определения лучших медицинских работников учреждений здравоохранения Ханты-Мансийского района, повышения авторитета профессии и поощрения ее представител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1. Учредить ежегодный конкурс профессионального мастерства на звание «Лучший медицинский работник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. Утвердить:</w:t>
      </w:r>
    </w:p>
    <w:p>
      <w:pPr>
        <w:pStyle w:val="Style15"/>
        <w:rPr/>
      </w:pPr>
      <w:r>
        <w:rPr/>
        <w:tab/>
        <w:t>2.1. Положение о  конкурсе профессионального мастерства на звание «Лучший медицинский работник» согласно приложению 1.</w:t>
      </w:r>
    </w:p>
    <w:p>
      <w:pPr>
        <w:pStyle w:val="Style15"/>
        <w:rPr/>
      </w:pPr>
      <w:r>
        <w:rPr/>
        <w:tab/>
        <w:t>2.2. Состав  жюри конкурса профессионального мастерства на звание «Лучший медицинский работник» согласно приложению 2.</w:t>
      </w:r>
    </w:p>
    <w:p>
      <w:pPr>
        <w:pStyle w:val="Style15"/>
        <w:rPr/>
      </w:pPr>
      <w:r>
        <w:rPr/>
        <w:tab/>
        <w:t>2.3. Образец диплома победителя согласно приложению 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3. Комитету по здравоохранению администрации Ханты-Мансийского района (П.А.Громут) обеспечить проведение конкурса профессионального мастерства на звание «Лучший медицинский работник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4. Опубликовать настоящее постановление в газете «Наш район» и разместить</w:t>
      </w:r>
      <w:r>
        <w:rPr>
          <w:color w:val="000000"/>
        </w:rPr>
        <w:t xml:space="preserve"> на официальном сайте администрации Ханты-Мансийского рай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5. Контроль за выполнением постановления возложить на заместителя   главы администрации района по социальным вопросам Е.В.Касьянов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.о. главы администрации  </w:t>
      </w:r>
    </w:p>
    <w:p>
      <w:pPr>
        <w:pStyle w:val="Style15"/>
        <w:rPr/>
      </w:pPr>
      <w:r>
        <w:rPr/>
        <w:t>Ханты-Мансийского района</w:t>
        <w:tab/>
        <w:tab/>
        <w:tab/>
        <w:tab/>
        <w:tab/>
        <w:t xml:space="preserve">                      Т.Ю.Горелик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</w:t>
      </w:r>
      <w:r>
        <w:rPr/>
        <w:t>Ханты-Мансийского  района</w:t>
      </w:r>
    </w:p>
    <w:p>
      <w:pPr>
        <w:pStyle w:val="Style15"/>
        <w:jc w:val="right"/>
        <w:rPr/>
      </w:pPr>
      <w:r>
        <w:rPr/>
        <w:t>от 19.06.2013  № 147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 ПРОФЕССИОНАЛЬНОГО МАСТЕР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АНИЕ  «ЛУЧШИЙ МЕДИЦИНСКИЙ РАБОТНИК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ab/>
        <w:t>1. Положение о конкурсе профессионального мастерства на звание «Лучший медицинский работник» (далее – Положение) определяет цели и задачи, порядок определения участников, проведения и подведения итогов ежегодного конкурса профессионального мастерства  на звание «Лучший медицинский работник» (далее – конкурс).</w:t>
      </w:r>
    </w:p>
    <w:p>
      <w:pPr>
        <w:pStyle w:val="Style15"/>
        <w:rPr/>
      </w:pPr>
      <w:r>
        <w:rPr/>
        <w:tab/>
        <w:t>2. Организацию и проведение конкурса осуществляет комитет по здравоохранению администрации Ханты-Мансийского района  (далее – Комитет) совместно с муниципальным бюджетным учреждением здравоохранения «Ханты-Мансийская районная поликлиника».</w:t>
      </w:r>
    </w:p>
    <w:p>
      <w:pPr>
        <w:pStyle w:val="Style15"/>
        <w:rPr/>
      </w:pPr>
      <w:r>
        <w:rPr/>
        <w:tab/>
        <w:t>3. Право на участие в конкурсе имеют медицинские работники учреждений здравоохранения Ханты-Мансийского района, имеющие высшее и среднее профессиональное медицинское образование, сертификат специалиста.</w:t>
      </w:r>
    </w:p>
    <w:p>
      <w:pPr>
        <w:pStyle w:val="Style15"/>
        <w:rPr/>
      </w:pPr>
      <w:r>
        <w:rPr/>
        <w:tab/>
        <w:t>4. Информация о результатах проведения конкурса размещается на официальном сайте администрации Ханты-Мансийского района и публикуется в газете «Наш район».</w:t>
      </w:r>
    </w:p>
    <w:p>
      <w:pPr>
        <w:pStyle w:val="Style15"/>
        <w:rPr/>
      </w:pPr>
      <w:r>
        <w:rPr/>
        <w:tab/>
        <w:t>5. Целью проведения конкурса является повышение престижа профессии, обмен опытом и повышение качества медицинского обслуживания.</w:t>
      </w:r>
    </w:p>
    <w:p>
      <w:pPr>
        <w:pStyle w:val="Style15"/>
        <w:rPr/>
      </w:pPr>
      <w:r>
        <w:rPr/>
        <w:tab/>
        <w:t xml:space="preserve">6. Задачи конкурса: </w:t>
      </w:r>
    </w:p>
    <w:p>
      <w:pPr>
        <w:pStyle w:val="Style15"/>
        <w:rPr/>
      </w:pPr>
      <w:r>
        <w:rPr/>
        <w:tab/>
        <w:t>формирование положительного имиджа лечебно-профилактических учреждений и их отдельных подразделений;</w:t>
      </w:r>
    </w:p>
    <w:p>
      <w:pPr>
        <w:pStyle w:val="Style15"/>
        <w:rPr/>
      </w:pPr>
      <w:r>
        <w:rPr/>
        <w:tab/>
        <w:t>создание дополнительных стимулов к улучшению качества работы медицинского персонала;</w:t>
      </w:r>
    </w:p>
    <w:p>
      <w:pPr>
        <w:pStyle w:val="Style15"/>
        <w:rPr/>
      </w:pPr>
      <w:r>
        <w:rPr/>
        <w:tab/>
        <w:t>демонстрация обществу лучших представителей профессии, примеров самоотверженного выполнения профессионального долга, верности традициям отечественной медицины.</w:t>
      </w:r>
    </w:p>
    <w:p>
      <w:pPr>
        <w:pStyle w:val="Style15"/>
        <w:rPr/>
      </w:pPr>
      <w:r>
        <w:rPr/>
        <w:tab/>
        <w:t>7. Конкурс проводится по номинациям «Лучший врач года» и «Лучший средний медицинский работник года».</w:t>
      </w:r>
    </w:p>
    <w:p>
      <w:pPr>
        <w:pStyle w:val="Style15"/>
        <w:rPr/>
      </w:pPr>
      <w:r>
        <w:rPr/>
        <w:tab/>
        <w:t>8. В номинации «Лучший врач года» участвуют специальности: врач общей практики, в том числе терапевт,  акушер-гинеколог, педиатр, хирур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lang w:val="en-US"/>
        </w:rPr>
        <w:t>II</w:t>
      </w:r>
      <w:r>
        <w:rPr/>
        <w:t>. Организация и проведение конкур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9. Объявление о проведении конкурса размещается Комитетом в  газете «Наш район» и публикуется на официальном сайте администрации Ханты-Мансийского района в сети Интернет.</w:t>
      </w:r>
    </w:p>
    <w:p>
      <w:pPr>
        <w:pStyle w:val="Style15"/>
        <w:rPr/>
      </w:pPr>
      <w:r>
        <w:rPr/>
        <w:tab/>
        <w:t xml:space="preserve">10. Конкурс проводится в два этапа в срок с 15 мая по 25 июня ежегодно. </w:t>
      </w:r>
    </w:p>
    <w:p>
      <w:pPr>
        <w:pStyle w:val="Style15"/>
        <w:rPr/>
      </w:pPr>
      <w:r>
        <w:rPr/>
        <w:tab/>
        <w:t>11. Первый этап конкурса «Лучший врач года» проходит в медицинских учреждениях Ханты-Мансийского района в срок с 15 мая по 25 мая. Медицинское учреждение определяет на общем собрании трудового коллектива участников конкурса  по результатам голосования (далее – участники, участник). Для  участия во втором этапе конкурса  медицинским учреждением подается заявка по форме согласно приложению 1 к Положению (далее – заявка) по адресу: 628001, г. Ханты-Мансийск, ул. Барабинская, д. 12, МБУЗ «Ханты-Мансийская районная поликлиника».</w:t>
      </w:r>
    </w:p>
    <w:p>
      <w:pPr>
        <w:pStyle w:val="Style15"/>
        <w:rPr/>
      </w:pPr>
      <w:r>
        <w:rPr/>
        <w:tab/>
        <w:t>12. Для   участия во втором этапе конкурса в номинации «Лучший врач года» к заявке   прилагаются следующие документы:</w:t>
      </w:r>
    </w:p>
    <w:p>
      <w:pPr>
        <w:pStyle w:val="Style15"/>
        <w:rPr/>
      </w:pPr>
      <w:r>
        <w:rPr/>
        <w:tab/>
        <w:t xml:space="preserve"> протокол общего собрания трудового коллектива;</w:t>
      </w:r>
    </w:p>
    <w:p>
      <w:pPr>
        <w:pStyle w:val="Style15"/>
        <w:rPr/>
      </w:pPr>
      <w:r>
        <w:rPr/>
        <w:tab/>
        <w:t>диплом, свидетельство, сертификат о повышении квалификации участника;</w:t>
      </w:r>
    </w:p>
    <w:p>
      <w:pPr>
        <w:pStyle w:val="Style15"/>
        <w:rPr/>
      </w:pPr>
      <w:r>
        <w:rPr/>
        <w:tab/>
        <w:t>характеристика о трудовой деятельности участника, в том числе с отражением нравственных и этических качеств медицинского работника, а также владения иными медицинскими</w:t>
      </w:r>
      <w:r>
        <w:rPr>
          <w:b/>
        </w:rPr>
        <w:t xml:space="preserve"> </w:t>
      </w:r>
      <w:r>
        <w:rPr/>
        <w:t xml:space="preserve">профессиями; </w:t>
      </w:r>
    </w:p>
    <w:p>
      <w:pPr>
        <w:pStyle w:val="Style15"/>
        <w:rPr/>
      </w:pPr>
      <w:r>
        <w:rPr/>
        <w:tab/>
        <w:t>сведения в форме отчета об основных итогах профессиональной деятельности участника с отражением динамики статистических показателей за последние два года, отражающих установленные общие и дополнительные критерии в соответствии с настоящим Положением.</w:t>
      </w:r>
    </w:p>
    <w:p>
      <w:pPr>
        <w:pStyle w:val="Style15"/>
        <w:rPr/>
      </w:pPr>
      <w:r>
        <w:rPr>
          <w:b/>
        </w:rPr>
        <w:tab/>
      </w:r>
      <w:r>
        <w:rPr/>
        <w:t>13. Второй этап конкурса «Лучший врач года» проводится с 26 мая                 по 25 июня в заочной форме путем рассмотрения и принятия решения о победителе конкурса жюри конкурса на основании  представленных документов.</w:t>
      </w:r>
    </w:p>
    <w:p>
      <w:pPr>
        <w:pStyle w:val="Style15"/>
        <w:rPr/>
      </w:pPr>
      <w:r>
        <w:rPr>
          <w:b/>
        </w:rPr>
        <w:tab/>
      </w:r>
      <w:r>
        <w:rPr/>
        <w:t>14. Участники конкурса «Лучший врач года» оцениваются по общим и специальным критериям.</w:t>
      </w:r>
    </w:p>
    <w:p>
      <w:pPr>
        <w:pStyle w:val="Style15"/>
        <w:rPr/>
      </w:pPr>
      <w:r>
        <w:rPr/>
        <w:tab/>
        <w:t>15. Общие критерии оценки:</w:t>
        <w:tab/>
        <w:tab/>
      </w:r>
    </w:p>
    <w:p>
      <w:pPr>
        <w:pStyle w:val="Style15"/>
        <w:rPr/>
      </w:pPr>
      <w:r>
        <w:rPr/>
        <w:tab/>
        <w:t xml:space="preserve"> в работе новых методов лечения, новой организации труда, активное участие в развитии медицинского учреждения  здравоохранения – 1 балл;</w:t>
      </w:r>
    </w:p>
    <w:p>
      <w:pPr>
        <w:pStyle w:val="Style15"/>
        <w:rPr/>
      </w:pPr>
      <w:r>
        <w:rPr/>
        <w:tab/>
        <w:t>наличие публикаций по  выполняемой работе в средствах массовой информации – 1 балл за каждую публикацию;</w:t>
      </w:r>
    </w:p>
    <w:p>
      <w:pPr>
        <w:pStyle w:val="Style15"/>
        <w:rPr/>
      </w:pPr>
      <w:r>
        <w:rPr/>
        <w:tab/>
        <w:t>владение  иными медицинскими профессиями – 1 балл за каждую  профессию/нет;</w:t>
      </w:r>
    </w:p>
    <w:p>
      <w:pPr>
        <w:pStyle w:val="Style15"/>
        <w:rPr/>
      </w:pPr>
      <w:r>
        <w:rPr/>
        <w:tab/>
        <w:t>самостоятельное совершенствование профессиональных навыков и умений – 1 балл;</w:t>
      </w:r>
    </w:p>
    <w:p>
      <w:pPr>
        <w:pStyle w:val="Style15"/>
        <w:rPr/>
      </w:pPr>
      <w:r>
        <w:rPr/>
        <w:tab/>
        <w:t>своевременное повышение профессионального уровня и квалификации –1 балл;</w:t>
      </w:r>
    </w:p>
    <w:p>
      <w:pPr>
        <w:pStyle w:val="Style15"/>
        <w:rPr/>
      </w:pPr>
      <w:r>
        <w:rPr/>
        <w:tab/>
        <w:t>соблюдение этики и деонтологии – 1 балл;</w:t>
      </w:r>
    </w:p>
    <w:p>
      <w:pPr>
        <w:pStyle w:val="Style15"/>
        <w:rPr/>
      </w:pPr>
      <w:r>
        <w:rPr/>
        <w:tab/>
        <w:t>личные заслуги (благодарности, награды, почетные звания и т.п.) –                 1 балл за каждую.</w:t>
        <w:tab/>
      </w:r>
    </w:p>
    <w:p>
      <w:pPr>
        <w:pStyle w:val="Style15"/>
        <w:rPr/>
      </w:pPr>
      <w:r>
        <w:rPr/>
        <w:tab/>
        <w:t>16. Специальные критерии оценки для врачей терапевтического  профиля – общий балл  4, при отсутствии  снижение на 1 балл за каждый критерий:</w:t>
      </w:r>
    </w:p>
    <w:p>
      <w:pPr>
        <w:pStyle w:val="Style15"/>
        <w:rPr/>
      </w:pPr>
      <w:r>
        <w:rPr/>
        <w:t xml:space="preserve"> </w:t>
      </w:r>
      <w:r>
        <w:rPr/>
        <w:tab/>
        <w:t>охват диспансерным наблюдением лиц – не менее 80 процентов;</w:t>
      </w:r>
    </w:p>
    <w:p>
      <w:pPr>
        <w:pStyle w:val="Style15"/>
        <w:rPr/>
      </w:pPr>
      <w:r>
        <w:rPr/>
        <w:tab/>
        <w:t>количество активных посещений на дому – не менее 20 процентов;</w:t>
      </w:r>
    </w:p>
    <w:p>
      <w:pPr>
        <w:pStyle w:val="Style15"/>
        <w:rPr/>
      </w:pPr>
      <w:r>
        <w:rPr/>
        <w:t xml:space="preserve">    </w:t>
      </w:r>
      <w:r>
        <w:rPr/>
        <w:tab/>
        <w:t>охват профилактическими прививками прикрепленного населения –             не менее 95 процентов;</w:t>
      </w:r>
    </w:p>
    <w:p>
      <w:pPr>
        <w:pStyle w:val="Style15"/>
        <w:rPr/>
      </w:pPr>
      <w:r>
        <w:rPr/>
        <w:t xml:space="preserve">   </w:t>
      </w:r>
      <w:r>
        <w:rPr/>
        <w:tab/>
        <w:t>стабилизация или снижение уровня заболеваемости болезнями социального характера (снижение уровня заболеваемости по сравнению с предыдущими годами).</w:t>
      </w:r>
    </w:p>
    <w:p>
      <w:pPr>
        <w:pStyle w:val="Style15"/>
        <w:rPr/>
      </w:pPr>
      <w:r>
        <w:rPr/>
        <w:tab/>
        <w:t>17. Специальные критерии оценки для врачей педиатрического           профиля – общий балл  4, при отсутствии  снижение на 1 балл за каждый критерий:</w:t>
      </w:r>
    </w:p>
    <w:p>
      <w:pPr>
        <w:pStyle w:val="Style15"/>
        <w:rPr/>
      </w:pPr>
      <w:r>
        <w:rPr/>
        <w:tab/>
        <w:t>охват дородовыми патронажами беременных – не менее 85 процентов;</w:t>
      </w:r>
    </w:p>
    <w:p>
      <w:pPr>
        <w:pStyle w:val="Style15"/>
        <w:rPr/>
      </w:pPr>
      <w:r>
        <w:rPr/>
        <w:tab/>
        <w:t>охват патронажем детей первого года жизни – не менее 85 процентов;</w:t>
      </w:r>
    </w:p>
    <w:p>
      <w:pPr>
        <w:pStyle w:val="Style15"/>
        <w:rPr/>
      </w:pPr>
      <w:r>
        <w:rPr/>
        <w:tab/>
        <w:t xml:space="preserve">полнота охвата профилактическими прививками детей по Национальному календарю прививок – не менее 85 процентов; </w:t>
      </w:r>
    </w:p>
    <w:p>
      <w:pPr>
        <w:pStyle w:val="Style15"/>
        <w:rPr/>
      </w:pPr>
      <w:r>
        <w:rPr/>
        <w:tab/>
        <w:t xml:space="preserve">полнота охвата профилактическими осмотрами и диспансерным наблюдением детей первого года жизни – не менее 85 процентов. </w:t>
      </w:r>
    </w:p>
    <w:p>
      <w:pPr>
        <w:pStyle w:val="Style15"/>
        <w:rPr/>
      </w:pPr>
      <w:r>
        <w:rPr/>
        <w:tab/>
        <w:t>18. Специальные критерии оценки для акушеров-гинекологов – общий балл  4, при наличии снижение на 1 балл за каждый критерий:</w:t>
      </w:r>
    </w:p>
    <w:p>
      <w:pPr>
        <w:pStyle w:val="Style15"/>
        <w:rPr/>
      </w:pPr>
      <w:r>
        <w:rPr/>
        <w:tab/>
        <w:t>отсутствие перинатальных потерь, обусловленных некачественным оказанием медицинской помощи;</w:t>
      </w:r>
    </w:p>
    <w:p>
      <w:pPr>
        <w:pStyle w:val="Style15"/>
        <w:rPr/>
      </w:pPr>
      <w:r>
        <w:rPr/>
        <w:tab/>
        <w:t>отсутствие перинатальных потерь;</w:t>
      </w:r>
    </w:p>
    <w:p>
      <w:pPr>
        <w:pStyle w:val="Style15"/>
        <w:rPr/>
      </w:pPr>
      <w:r>
        <w:rPr/>
        <w:tab/>
        <w:t>отсутствие случаев материнской смертности;</w:t>
      </w:r>
    </w:p>
    <w:p>
      <w:pPr>
        <w:pStyle w:val="Style15"/>
        <w:rPr/>
      </w:pPr>
      <w:r>
        <w:rPr/>
        <w:t xml:space="preserve">          </w:t>
      </w:r>
      <w:r>
        <w:rPr/>
        <w:t>отсутствие случаев несвоевременной госпитализации при акушерской и гинекологической патологии.</w:t>
      </w:r>
    </w:p>
    <w:p>
      <w:pPr>
        <w:pStyle w:val="Style15"/>
        <w:rPr/>
      </w:pPr>
      <w:r>
        <w:rPr/>
        <w:tab/>
        <w:t>19. Специальные критерии оценки для врачей хирургов – общий балл  4, при отсутствии снижение на 4 балла:</w:t>
      </w:r>
    </w:p>
    <w:p>
      <w:pPr>
        <w:pStyle w:val="Style15"/>
        <w:rPr/>
      </w:pPr>
      <w:r>
        <w:rPr/>
        <w:tab/>
        <w:t>диспансеризация больных с хирургической патологией – не менее                    80 процентов.</w:t>
      </w:r>
    </w:p>
    <w:p>
      <w:pPr>
        <w:pStyle w:val="Style15"/>
        <w:rPr/>
      </w:pPr>
      <w:r>
        <w:rPr/>
        <w:t xml:space="preserve">     </w:t>
      </w:r>
      <w:r>
        <w:rPr/>
        <w:t xml:space="preserve">20. Победителя конкурса «Лучший врач года» определяет  жюри конкурса. Им признается участник, набравший наибольшее количество баллов. В случае равенства сумм набранных баллов среди данных  участников проводится  очный  тур  конкурса  на   выполнение   практических   заданий   в </w:t>
      </w:r>
    </w:p>
    <w:p>
      <w:pPr>
        <w:pStyle w:val="Style15"/>
        <w:rPr/>
      </w:pPr>
      <w:r>
        <w:rPr/>
        <w:t>пределах сроков, установленных пунктом 13 настоящего Положения.</w:t>
      </w:r>
    </w:p>
    <w:p>
      <w:pPr>
        <w:pStyle w:val="Style15"/>
        <w:rPr/>
      </w:pPr>
      <w:r>
        <w:rPr/>
        <w:tab/>
        <w:t>21. Второй этап конкурса в номинации «Лучший средний медицинский работник» состоит из двух туров:</w:t>
      </w:r>
    </w:p>
    <w:p>
      <w:pPr>
        <w:pStyle w:val="Style15"/>
        <w:rPr/>
      </w:pPr>
      <w:r>
        <w:rPr/>
        <w:tab/>
        <w:t>первый тур – выполнение теоретических заданий, состоящих</w:t>
      </w:r>
      <w:r>
        <w:rPr>
          <w:color w:val="333333"/>
        </w:rPr>
        <w:t xml:space="preserve"> из устных вопросов с ответом «да» или «нет»;</w:t>
      </w:r>
    </w:p>
    <w:p>
      <w:pPr>
        <w:pStyle w:val="Style15"/>
        <w:rPr/>
      </w:pPr>
      <w:r>
        <w:rPr/>
        <w:tab/>
        <w:t>второй  тур – выполнение практических заданий.</w:t>
      </w:r>
      <w:r>
        <w:rPr>
          <w:color w:val="333333"/>
        </w:rPr>
        <w:t xml:space="preserve"> </w:t>
      </w:r>
    </w:p>
    <w:p>
      <w:pPr>
        <w:pStyle w:val="Style15"/>
        <w:rPr/>
      </w:pPr>
      <w:r>
        <w:rPr/>
        <w:tab/>
        <w:t>22. Практическое задание должно предусматривать выполнение медицинских манипуляций с оценкой по трехбалльной системе.</w:t>
      </w:r>
    </w:p>
    <w:p>
      <w:pPr>
        <w:pStyle w:val="Style15"/>
        <w:rPr/>
      </w:pPr>
      <w:r>
        <w:rPr/>
        <w:tab/>
        <w:t>23. Критерии оценки практического задания:</w:t>
      </w:r>
    </w:p>
    <w:p>
      <w:pPr>
        <w:pStyle w:val="Style15"/>
        <w:rPr/>
      </w:pPr>
      <w:r>
        <w:rPr/>
        <w:tab/>
        <w:t>3 балла – соответствует технике выполнения;</w:t>
      </w:r>
    </w:p>
    <w:p>
      <w:pPr>
        <w:pStyle w:val="Style15"/>
        <w:rPr/>
      </w:pPr>
      <w:r>
        <w:rPr/>
        <w:tab/>
        <w:t>2 балла – нарушен один элемент техники выполнения;</w:t>
      </w:r>
    </w:p>
    <w:p>
      <w:pPr>
        <w:pStyle w:val="Style15"/>
        <w:rPr/>
      </w:pPr>
      <w:r>
        <w:rPr/>
        <w:tab/>
        <w:t>1 балл – нарушено два и более элементов техники выполнения.</w:t>
      </w:r>
    </w:p>
    <w:p>
      <w:pPr>
        <w:pStyle w:val="Style15"/>
        <w:rPr/>
      </w:pPr>
      <w:r>
        <w:rPr/>
        <w:tab/>
        <w:t xml:space="preserve">24. Теоретические и практические задания для второго этапа конкурса «Лучший средний медицинский работник», для очного тура конкурса «Лучший врач года» разрабатываются муниципальным бюджетным учреждением здравоохранения «Ханты-Мансийская районная поликлиника» и утверждаются комитетом по здравоохранению администрации Ханты-Мансийского района.   </w:t>
      </w:r>
    </w:p>
    <w:p>
      <w:pPr>
        <w:pStyle w:val="Style15"/>
        <w:rPr/>
      </w:pPr>
      <w:r>
        <w:rPr/>
        <w:tab/>
        <w:t xml:space="preserve">25. Победитель конкурса «Лучший средний медицинский работник» определяется жюри конкурса, которым признается участник,  давший наибольшее количество правильных ответов в первом туре и набравший наибольшее количество баллов во втором туре. </w:t>
      </w:r>
    </w:p>
    <w:p>
      <w:pPr>
        <w:pStyle w:val="Style15"/>
        <w:rPr/>
      </w:pPr>
      <w:r>
        <w:rPr/>
        <w:tab/>
        <w:t>26. Решения, принятые жюри по результатам конкурса, оформляются протоколом заседания с приложением листов оценки каждого участника членов жюри.</w:t>
      </w:r>
    </w:p>
    <w:p>
      <w:pPr>
        <w:pStyle w:val="Style15"/>
        <w:rPr/>
      </w:pPr>
      <w:r>
        <w:rPr/>
        <w:tab/>
        <w:t>27. Победителю конкурса присваивается почетное звание «Лучший медицинский работник года» с вручением  диплома Победителя установленной фо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 xml:space="preserve">Приложение к Положению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ЗАЯВКА</w:t>
      </w:r>
    </w:p>
    <w:p>
      <w:pPr>
        <w:pStyle w:val="Style15"/>
        <w:jc w:val="center"/>
        <w:rPr/>
      </w:pPr>
      <w:r>
        <w:rPr/>
        <w:t>на участие в конкурсе</w:t>
      </w:r>
    </w:p>
    <w:p>
      <w:pPr>
        <w:pStyle w:val="Style15"/>
        <w:jc w:val="center"/>
        <w:rPr/>
      </w:pPr>
      <w:r>
        <w:rPr/>
        <w:t>«___________________»</w:t>
      </w:r>
    </w:p>
    <w:p>
      <w:pPr>
        <w:pStyle w:val="Style15"/>
        <w:jc w:val="center"/>
        <w:rPr/>
      </w:pPr>
      <w:r>
        <w:rPr/>
        <w:t>(наименование конкурс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ное наименование учреждения здравоохранения, 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ециальность по дипл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ж работы в здравоохран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ж по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Ханты-Мансийского  района</w:t>
      </w:r>
    </w:p>
    <w:p>
      <w:pPr>
        <w:pStyle w:val="Style15"/>
        <w:jc w:val="right"/>
        <w:rPr/>
      </w:pPr>
      <w:r>
        <w:rPr/>
        <w:t>от 19.06.2013  № 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</w:rPr>
      </w:pPr>
      <w:bookmarkStart w:id="1" w:name="Par92"/>
      <w:bookmarkEnd w:id="1"/>
      <w:r>
        <w:rPr>
          <w:b/>
        </w:rPr>
        <w:t>СОСТАВ ЖЮР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КУРСА ПРОФЕССИОНАЛЬНОГО МАСТЕРСТВ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ЗВАНИЕ «ЛУЧШИЙ МЕДИЦИНСКИЙ РАБОТНИК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tab/>
        <w:t>Председатель комитета по здравоохранению администрации Ханты-Мансийского района, председатель жюр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ab/>
        <w:t>Заместитель председателя комитета по здравоохранению администрации Ханты-Мансийского района, член жю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Главный врач муниципального бюджетного учреждения здравоохранения Ханты-Мансийского района «Ханты-Мансийская районная поликлиника», член жюри (по согласованию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Заместитель главного врача по медицинскому обслуживанию населения муниципального бюджетного учреждения здравоохранения Ханты-Мансийского района «Ханты-Мансийская районная поликлиника», член жюри (по согласованию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таршая (главная) медицинская сестра муниципальных учреждений здравоохранения Ханты-Мансийского района, член жюри (по согласованию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Ханты-Мансийского  района</w:t>
      </w:r>
    </w:p>
    <w:p>
      <w:pPr>
        <w:pStyle w:val="Style15"/>
        <w:jc w:val="right"/>
        <w:rPr/>
      </w:pPr>
      <w:r>
        <w:rPr/>
        <w:t>от 19.06.2013   № 147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094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Тюменская область</w:t>
      </w:r>
    </w:p>
    <w:p>
      <w:pPr>
        <w:pStyle w:val="Style15"/>
        <w:jc w:val="center"/>
        <w:rPr/>
      </w:pPr>
      <w:r>
        <w:rPr/>
        <w:t>Ханты-Мансийский автономный округ – Югр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МУНИЦИПАЛЬНОЕ ОБРАЗОВАНИЕ</w:t>
      </w:r>
    </w:p>
    <w:p>
      <w:pPr>
        <w:pStyle w:val="Style15"/>
        <w:jc w:val="center"/>
        <w:rPr/>
      </w:pPr>
      <w:r>
        <w:rPr/>
        <w:t>ХАНТЫ-МАНСИЙСКИЙ РАЙОН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ДИПЛОМ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Награждаетс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___________________________________________________</w:t>
      </w:r>
    </w:p>
    <w:p>
      <w:pPr>
        <w:pStyle w:val="Style15"/>
        <w:jc w:val="center"/>
        <w:rPr/>
      </w:pPr>
      <w:r>
        <w:rPr/>
        <w:t>(Ф.И.О. участник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Занявший (-ая) ________мест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в конкурсе профессионального мастерств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____________________________________________________________________(наименование конкурс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лава администрации</w:t>
      </w:r>
    </w:p>
    <w:p>
      <w:pPr>
        <w:pStyle w:val="Style15"/>
        <w:jc w:val="center"/>
        <w:rPr>
          <w:vanish/>
        </w:rPr>
      </w:pPr>
      <w:r>
        <w:rPr/>
        <w:t>Ханты-Мансийского района</w:t>
      </w:r>
      <w:bookmarkStart w:id="2" w:name="_PictureBullets"/>
      <w:bookmarkEnd w:id="2"/>
    </w:p>
    <w:sectPr>
      <w:headerReference w:type="default" r:id="rId4"/>
      <w:type w:val="nextPage"/>
      <w:pgSz w:w="11906" w:h="16838"/>
      <w:pgMar w:left="1531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8"/>
      <w:szCs w:val="28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54:00Z</dcterms:created>
  <dc:creator>User</dc:creator>
  <dc:description/>
  <cp:keywords/>
  <dc:language>en-US</dc:language>
  <cp:lastModifiedBy>Эберт Т.М.</cp:lastModifiedBy>
  <cp:lastPrinted>2013-06-19T15:08:00Z</cp:lastPrinted>
  <dcterms:modified xsi:type="dcterms:W3CDTF">2013-06-19T09:09:00Z</dcterms:modified>
  <cp:revision>174</cp:revision>
  <dc:subject/>
  <dc:title/>
</cp:coreProperties>
</file>